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hanging="851"/>
        <w:rPr>
          <w:rFonts w:cs="Arial"/>
          <w:lang w:val="en-GB"/>
        </w:rPr>
      </w:pPr>
      <w:r>
        <w:rPr>
          <w:rFonts w:cs="Arial"/>
          <w:b/>
          <w:sz w:val="32"/>
          <w:szCs w:val="32"/>
          <w:lang w:val="en-GB"/>
        </w:rPr>
        <w:t>SC42050 - Review of the literature assignment presentation</w:t>
      </w:r>
    </w:p>
    <w:p>
      <w:pPr>
        <w:pStyle w:val="Normal"/>
        <w:ind w:hanging="851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hanging="851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Group ID: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hanging="851"/>
        <w:rPr/>
      </w:pPr>
      <w:r>
        <w:rPr>
          <w:rFonts w:cs="Arial"/>
          <w:b/>
          <w:lang w:val="en-GB"/>
        </w:rPr>
        <w:t>Group Members: (please specify the presenter names using *)</w:t>
      </w:r>
    </w:p>
    <w:p>
      <w:pPr>
        <w:pStyle w:val="Normal"/>
        <w:ind w:left="9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-1276" w:firstLine="466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81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ind w:hanging="81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ind w:hanging="810"/>
        <w:rPr/>
      </w:pPr>
      <w:r>
        <w:rPr/>
        <w:t xml:space="preserve">Structure 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Does the talk contain a clear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introduction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to the subject? Has the level of the introduction been properly chosen, so that everybody in the audience can follow it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s the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problem statement </w:t>
            </w:r>
            <w:r>
              <w:rPr>
                <w:rFonts w:cs="Arial"/>
                <w:sz w:val="16"/>
                <w:szCs w:val="16"/>
                <w:lang w:val="en-US"/>
              </w:rPr>
              <w:t>clear enough, apart from the solution or elaboration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s the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elaboration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of the topic clear? Has a good balance been found between details, formulas, figures and the main line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Does the talk have a series of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conclusion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that summarize the obtained results and prospects briefly and concisely?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810"/>
        <w:rPr/>
      </w:pPr>
      <w:r>
        <w:rPr/>
        <w:t>Presentation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s the talk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understandable and lively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presented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How do you judge the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presentation style</w:t>
            </w:r>
            <w:r>
              <w:rPr>
                <w:rFonts w:cs="Arial"/>
                <w:sz w:val="16"/>
                <w:szCs w:val="16"/>
                <w:lang w:val="en-US"/>
              </w:rPr>
              <w:t>? (Spoken English in terms of sentence structure, language use, pace, speaking toward the audience and not toward the blackboard, etc.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Have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visual aid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been used effectively? (whiteboard/blackboard, beamer, figures, slides clearly structured and readable, not too much of information)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ind w:hanging="81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81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810"/>
        <w:rPr/>
      </w:pPr>
      <w:r>
        <w:rPr/>
        <w:t>Overall impression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w does the talk come across; does the talk give a proper impression of the research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>Does the speaker give the impression that he/she understands the matter well or is he/she insecure?</w:t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w does the speaker respond to questions? Are the answers fulfilling (as may be expected at this level)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Does the speaker stick to the time limit given (not too short, not too long)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97" w:right="1797" w:gutter="0" w:header="0" w:top="2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both"/>
      <w:outlineLvl w:val="2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_faxn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1:00Z</dcterms:created>
  <dc:creator>Sjoerd Dijkstra</dc:creator>
  <dc:description/>
  <cp:keywords/>
  <dc:language>en-US</dc:language>
  <cp:lastModifiedBy>Jens Kober - 3ME</cp:lastModifiedBy>
  <cp:lastPrinted>2009-02-10T17:21:00Z</cp:lastPrinted>
  <dcterms:modified xsi:type="dcterms:W3CDTF">2018-03-13T13:38:00Z</dcterms:modified>
  <cp:revision>22</cp:revision>
  <dc:subject/>
  <dc:title>Faxnl</dc:title>
</cp:coreProperties>
</file>